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TLV-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会　入会申込書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申込年月日：２０　　</w:t>
      </w:r>
      <w:r>
        <w:rPr/>
        <w:t>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680"/>
        <w:gridCol w:w="960"/>
        <w:gridCol w:w="486"/>
        <w:gridCol w:w="114"/>
      </w:tblGrid>
      <w:tr>
        <w:trPr>
          <w:trHeight w:val="40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一般会員　　□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360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8"/>
                <w:szCs w:val="18"/>
              </w:rPr>
              <w:t>（会計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8"/>
                <w:szCs w:val="18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8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㊞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男　　・　　女</w:t>
            </w:r>
          </w:p>
        </w:tc>
      </w:tr>
      <w:tr>
        <w:trPr>
          <w:trHeight w:val="134" w:hRule="atLeast"/>
          <w:cantSplit w:val="true"/>
        </w:trPr>
        <w:tc>
          <w:tcPr>
            <w:tcW w:w="96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１．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48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　※連絡先（学会誌等送付先）をご指定下さい。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before="165" w:after="0"/>
        <w:rPr/>
      </w:pPr>
      <w:r>
        <w:rPr>
          <w:rFonts w:cs="ＭＳ Ｐゴシック"/>
        </w:rPr>
        <w:t xml:space="preserve"> ■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75"/>
        <w:gridCol w:w="300"/>
        <w:gridCol w:w="15"/>
        <w:gridCol w:w="1365"/>
        <w:gridCol w:w="4560"/>
      </w:tblGrid>
      <w:tr>
        <w:trPr>
          <w:trHeight w:val="46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6"/>
                <w:szCs w:val="16"/>
              </w:rPr>
              <w:t>（名称及び部署・部課）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職名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0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8"/>
                <w:szCs w:val="18"/>
              </w:rPr>
              <w:t>内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（自宅）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専門領域１（以下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u w:val="single"/>
              </w:rPr>
              <w:t>１つ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選択）■</w:t>
            </w:r>
          </w:p>
        </w:tc>
      </w:tr>
      <w:tr>
        <w:trPr>
          <w:trHeight w:val="953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神経内科　□血液内科　□産科婦人科　□皮膚科　□内科　□その他の臨床科（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微生物学　□免疫学　□薬学　□看護師、助産師、保健師　□その他医師以外の医療職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患者・キャリア　□医療関連企業　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（内容：　　　　　　　　　　　　　　　　　）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専門領域２（複数選択可）■</w:t>
            </w:r>
          </w:p>
        </w:tc>
      </w:tr>
      <w:tr>
        <w:trPr>
          <w:trHeight w:val="676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成人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細胞白血病（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ATL)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HTLV-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関連脊髄症（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HAM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）　□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HTLV-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ぶどう膜炎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 xml:space="preserve">(HU)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1"/>
                <w:szCs w:val="21"/>
              </w:rPr>
              <w:t>HTLV-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  <w:szCs w:val="21"/>
              </w:rPr>
              <w:t>関連疾患　□医療介護　□カウンセリング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（英文）所属施設名■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（英文）連絡先住所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郵便番号、都道府県、市町村、番地まで明記。所属先を連絡先とする場合には、所属機関名・部署も記載して下さい。）</w:t>
            </w:r>
          </w:p>
        </w:tc>
      </w:tr>
      <w:tr>
        <w:trPr>
          <w:trHeight w:val="1023" w:hRule="atLeast"/>
          <w:cantSplit w:val="true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入会申込書送付先（郵送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：一般社団法人　日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LV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学会事務局</w:t>
      </w:r>
    </w:p>
    <w:p>
      <w:pPr>
        <w:pStyle w:val="Normal"/>
        <w:spacing w:lineRule="exact" w:line="300"/>
        <w:ind w:firstLine="180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2-00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京区大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5-3-13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小石川アーバ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F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学会支援機構内</w:t>
      </w:r>
    </w:p>
    <w:p>
      <w:pPr>
        <w:pStyle w:val="Normal"/>
        <w:spacing w:lineRule="exact" w:line="300"/>
        <w:ind w:firstLine="180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5981-60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lv@asas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jp</w:t>
      </w:r>
    </w:p>
    <w:sectPr>
      <w:type w:val="nextPage"/>
      <w:pgSz w:w="11906" w:h="16838"/>
      <w:pgMar w:left="794" w:right="747" w:gutter="0" w:header="0" w:top="426" w:footer="0" w:bottom="42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5:00Z</dcterms:created>
  <dc:creator>村上　聡</dc:creator>
  <dc:description/>
  <dc:language>en-US</dc:language>
  <cp:lastModifiedBy>Taniguchi</cp:lastModifiedBy>
  <cp:lastPrinted>2017-02-27T11:27:00Z</cp:lastPrinted>
  <dcterms:modified xsi:type="dcterms:W3CDTF">2017-02-27T02:27:00Z</dcterms:modified>
  <cp:revision>4</cp:revision>
  <dc:subject/>
  <dc:title>入会申込書</dc:title>
</cp:coreProperties>
</file>